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pd.zbbnk.topspd.zbbnk.top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